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Правила по охране труда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оведении работ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bookmarkStart w:id="0" w:name="sub_112"/>
      <w:r>
        <w:rPr>
          <w:sz w:val="28"/>
          <w:szCs w:val="28"/>
        </w:rPr>
        <w:t>1. Правила по охране труда на меховом предприятии (далее – Правила) устанавливают государственные нормативные требования охраны труда при организации и проведении основных процессов и работ, связанных с выделкой и крашением меха, крашением и отделкой кожи,  производством одежды и других изделий из кожи и меха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2. Требования Правил обязательны для исполнения работодателями – юридическими лицами независимо от их организационно-правовых форм и физическими лицами (за исключением работодателей – физических лиц, не являющихся индивидуальными предпринимателями) при организации и проведении ими работ по производству меха и изделий из него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тветственность за выполнение Правил возлагается на работодателя.</w:t>
      </w:r>
    </w:p>
    <w:p>
      <w:pPr>
        <w:pStyle w:val="2TimesNewRoman14"/>
        <w:widowControl w:val="false"/>
        <w:suppressAutoHyphens w:val="true"/>
        <w:ind w:firstLine="709"/>
        <w:rPr/>
      </w:pPr>
      <w:r>
        <w:rPr/>
        <w:t>На основе Правил и требований технической (эксплуатационной) документации организации-изготовителя технологического оборудования, применяемого при проведении работ по производству меха и изделий из него (далее –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, осуществляющими работы  (далее – работники), представительного органа (при наличии).</w:t>
      </w:r>
    </w:p>
    <w:p>
      <w:pPr>
        <w:pStyle w:val="ListParagraph"/>
        <w:widowControl w:val="false"/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В случае применения технологического оборудования, оснастки и метриалов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(эксплуатационной) документации организации-изготовителя.</w:t>
      </w:r>
    </w:p>
    <w:p>
      <w:pPr>
        <w:pStyle w:val="Rvps5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5. Работодатель обязан обеспечить:</w:t>
      </w:r>
    </w:p>
    <w:p>
      <w:pPr>
        <w:pStyle w:val="Rvps5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1) безопасность выполнения работ, содержание технологического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Rvps5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Rvts6"/>
          <w:sz w:val="28"/>
          <w:szCs w:val="28"/>
        </w:rPr>
        <w:t>обучение работников по охране труда и проверку знаний требований охраны труда</w:t>
      </w:r>
      <w:r>
        <w:rPr>
          <w:sz w:val="28"/>
          <w:szCs w:val="28"/>
        </w:rPr>
        <w:t>;</w:t>
      </w:r>
    </w:p>
    <w:p>
      <w:pPr>
        <w:pStyle w:val="Rvps5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3) контроль за соблюдением работниками требований инструкций по охране труда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6. При проведении работ на работников возможно воздействие следующих вредных и (или) опасных производственных факторов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) движущиеся машины и механизмы, подвижные части технологического оборудования, перемещаемые изделия, заготовки, материалы;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ная запыленность воздуха рабочей зон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3) повышенная или пониженная температура поверхностей оборудования, материалов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4) повышенная или пониженная температура воздуха рабочей зон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5) повышенный уровень шума на рабочем месте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6) повышенный уровень вибрации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7) повышенная или пониженная влажность воздуха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9) недостаточная освещенность рабочей зон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0) острые кромки, заусенцы и шероховатость на поверхности заготовок, инструмента и технологического оборудования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1) расположение рабочего места на значительной высоте относительно поверхности пола (земли)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2) химические опасные и вредные производственные факторы токсические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3) химические опасные и вредные производственные факторы, влияющие на кожные покровы и слизистые оболочки;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4) физические перегрузки (статические, динамические);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5 нервно-психические перегрузк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7. При организации провед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Работодатель вправе устанавливать дополнительные требования безопасности при проведении работ, улучшающие условия труда работников.</w:t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ребования охраны труда </w:t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ведения работ 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К проведению работ допускаются работники, прошедшие обучение по охране труда и проверку знаний требований охраны труда 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ни профессий работников и </w:t>
      </w:r>
      <w:r>
        <w:rPr>
          <w:color w:val="000000"/>
          <w:sz w:val="28"/>
          <w:szCs w:val="28"/>
        </w:rPr>
        <w:t>видов рабо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 выполнению которых предъявляются дополнительные (повышенные) требования охраны труда, утверждаются локальным нормативным актом работодателя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Работники должны проходить обязательные предварительные (при поступлении на работу) и периодические  (в течение трудовой деятельности) медицинские осмотры в установленном порядке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тде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х с вредными и (или) опасными условиями труда огранич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труда женщин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менение труда лиц в возрасте до восемнадцати лет на работах с вредными и (или) опасными условиями труд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 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и заключении трудового договора работодатель обязан обеспечить информирование работников о полагающихся им СИЗ, а работники обязаны правильно применять СИЗ, выданные им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12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организованы посты для оказания первой помощи, укомплектованные аптечками для оказания первой помощ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14. Работник обязан извещать своего непосредственного или вышестоящего руководителя о каждом несчастном случае на производстве, о всех замеченных им нарушениях инструкций по охране труда, неисправностях оборудования, инструмента, приспособлений и средств индивидуальной и коллективной защиты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ть с неисправными оборудованием, инструментом и приспособлениями,</w:t>
      </w:r>
      <w:r>
        <w:rPr>
          <w:spacing w:val="-5"/>
          <w:sz w:val="28"/>
          <w:szCs w:val="28"/>
        </w:rPr>
        <w:t xml:space="preserve"> а </w:t>
      </w:r>
      <w:r>
        <w:rPr>
          <w:sz w:val="28"/>
          <w:szCs w:val="28"/>
        </w:rPr>
        <w:t>также средствами индивидуальной и коллективной защиты запрещается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Работы с повышенной опасностью, проводимые в местах постоянного действия вредных и (или) опасных производственных факторов,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 xml:space="preserve">16. Наряд-допуск выдается на срок, необходимый для выполнения заданного объема работ. В случае возникновения в процессе производства работ опасных и (или) </w:t>
      </w:r>
      <w:r>
        <w:rPr>
          <w:rStyle w:val="Style13"/>
          <w:b w:val="false"/>
          <w:bCs w:val="false"/>
          <w:sz w:val="28"/>
          <w:szCs w:val="28"/>
        </w:rPr>
        <w:t>вредных производственных факторов</w:t>
      </w:r>
      <w:r>
        <w:rPr>
          <w:sz w:val="28"/>
          <w:szCs w:val="28"/>
        </w:rPr>
        <w:t>, не предусмотренных нарядом-допуском, работы следует прекратить, наряд-допуск аннулировать и возобновить работы только после выдачи нового наряда-допуска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 xml:space="preserve">Должностное лицо, выдавшее </w:t>
      </w:r>
      <w:r>
        <w:rPr>
          <w:rStyle w:val="Style13"/>
          <w:b w:val="false"/>
          <w:bCs w:val="false"/>
          <w:sz w:val="28"/>
          <w:szCs w:val="28"/>
        </w:rPr>
        <w:t>наряд-допуск</w:t>
      </w:r>
      <w:r>
        <w:rPr>
          <w:sz w:val="28"/>
          <w:szCs w:val="28"/>
        </w:rPr>
        <w:t>, обязано осуществлять контроль за выполнением предусмотренных в нем мероприятий по обеспечению безопасности производства работ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17. Порядок производства работ с повышенной опасностью, оформления наряда-допуска и обязанности уполномоченных работодателем должностных  лиц, ответственных за организацию и безопасное производство работ, устанавливаются локальным нормативным актом работодателя.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18. К работам с повышенной опасностью на производство которых выдается наряд-допуск,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земляные работы в зоне расположения подземных энергетических сетей, газопроводов и других аналогичных подземных коммуникаций и объек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работы по разборке (обрушению) зданий и сооружений, а также по укреплению и восстановлению аварийных частей и элементов зданий и сооружени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3) монтаж и демонтаж технологического оборудования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4) производство ремонтных работ в непосредственной близости от открытых движущихся частей работающего технологического оборудования, а также вблизи электрических проводов, находящихся под напряжение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5) строительные, монтажные, ремонтные и другие работы, выполняемые в условиях действующих производств одного подразделения организации силами другого подразделения (совмещенные работы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6) ремонтные, строительные и монтажные работы на высоте более 1,8 м от пола без инвентарных лесов и подмост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7) ремонт трубопроводов пара и горячей воды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8) работы по перемещению тяжеловесных и крупногабаритных грузов при отсутствии машин соответствующей грузоподъемност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9) ремонтные  и монтажные работы, обслуживание светильников и другие виды работ, выполняемых с галерей мостовых кран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10) работы в замкнутых объемах и ограниченных пространствах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11) электросварочные и газосварочные работы снаружи и внутри емкостей из-под горючих веществ, работы в закрытых резервуарах, в цистернах, в колодцах, тоннелях, ямах, топках и дымоходах котлов, где возможно отравление или удушье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12) работы по испытанию сосудов, работающих под давлением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13) работы по очистке и ремонту воздуховодов, фильтров и вентиляторов вытяжных систем вентиляции химических лабораторий, складов и других помещений, в которых хранятся сильнодействующие ядовитые и другие опас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14) транспортирование и уничтожение сильнодействующих ядовитых вещест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15) проведение газоопасных работ в газовом хозяйстве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16) проведение огневых работ в пожароопасных и взрывоопасных помещениях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) проведение ремонтных работ при эксплуатации теплоиспользующих установок, тепловых сетей и оборудования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 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0. Оформленные и выданные наряды-допуски учитываются в журнале, в котором рекомендуется отражать следующие сведения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название подразделения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номер наряда-допуска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дата выдачи наряда-допуска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краткое описание работ по наряду-допуску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срок, на который выдан наряд-допуск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 фамилии и инициалы должностных лиц, выдавших и получивших наряд-допуск, заверенные их подписями с указанием даты подписания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) фамилия и инициалы должностного лица, получившего закрытый по выполнении работ наряд-допуск, заверенные его подписью с указанием даты получения. 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 Одноименные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2. Для работы в электроустановках наряд-допуск составляется по форме, установленной Правилами по охране труда при эксплуатации электроустановок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3. В зависимости от особенностей организации и характера выполняемых работ с повышенной опасностью наряд-допуск может быть оформлен в соответствии с Федеральными нормами и правилами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 На проведение электросварочных и газосварочных работ вне постоянных сварочных постов на временных местах (кроме строительных площадок) работодателем или лицом, ответственным за пожарную безопасность, оформляется наряд-допуск на выполнение огневых работ по форме, установленной Правилами противопожарного режима 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25. Перемещение и размещение заготовок, исходных и вспомогательных материалов, готовых изделий и отходов производства с применением грузоподъемных машин и механизмов должно производиться в соответствии с требованиями Правил безопасности опасных производственных объектов, на которых используются подъемные сооружения, и Правил по охране труда при погрузочно-разгрузочных работах и размещении грузов, утвержденных уполномоченными федеральными органами исполнительной вл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роведении работ, связанных с использованием ручного труда женщин и работников в возрасте до восемнадцати лет, должны соблюдаться установленные нормы предельно допустимых физических нагрузок при подъеме и перемещении тяжестей вручну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</w:rPr>
        <w:t>26. При проведении работ по техническому обслуживанию и ремонту технологического оборудования, выполняемых с применением переносного инструмента и приспособлений, необходимо соблюдать требования правил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27. Обслуживание электроустановок, используемых при проведении процессов нанесения металлопокрытий, проведение в них оперативных переключений, организация и выполнение ремонтных, монтажных или наладочных работ и испытаний должны осуществляться электротехническим персоналом в соответствии с требованиями нормативных правовых актов, содержащих государственные нормативные требования охраны труда, утвержденных уполномоченными федеральными органами исполнительной власт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 Эксплуатация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, используемых при проведении работ по переработке химических веществ, должна осуществляться в соответствии с требованиям Правил промышленной безопасности опасных производственных объектов, на которых используется оборудование, работающее под избыточным давлением, и иных нормативных правовых актов, содержащих государственные нормативные требования охраны труда, утвержденных уполномоченными федеральными органами исполнительной власти.</w:t>
      </w:r>
    </w:p>
    <w:p>
      <w:pPr>
        <w:pStyle w:val="Heading1"/>
        <w:widowControl w:val="false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838"/>
      <w:bookmarkStart w:id="2" w:name="sub_838"/>
      <w:bookmarkEnd w:id="2"/>
    </w:p>
    <w:p>
      <w:pPr>
        <w:pStyle w:val="Heading1"/>
        <w:widowControl w:val="false"/>
        <w:suppressAutoHyphens w:val="tru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III. Требования охраны труда, предъявляемые к производственным </w:t>
      </w:r>
    </w:p>
    <w:p>
      <w:pPr>
        <w:pStyle w:val="Heading1"/>
        <w:widowControl w:val="false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ям (сооружениям), производственным помещениям (участкам) </w:t>
      </w:r>
    </w:p>
    <w:p>
      <w:pPr>
        <w:pStyle w:val="Heading1"/>
        <w:widowControl w:val="false"/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 организации рабочих мест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, предъявляемые к производств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даниям (сооружениям) и производственным помещениям (участкам)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bookmarkStart w:id="3" w:name="sub_2102"/>
      <w:bookmarkEnd w:id="3"/>
      <w:r>
        <w:rPr>
          <w:sz w:val="28"/>
          <w:szCs w:val="28"/>
        </w:rPr>
        <w:t xml:space="preserve">29. Производственные здания (сооружения) и производственные помещения (участки) должны соответствовать требованиям </w:t>
      </w:r>
      <w:r>
        <w:rPr>
          <w:spacing w:val="-9"/>
          <w:sz w:val="28"/>
          <w:szCs w:val="28"/>
        </w:rPr>
        <w:t>Технического регламента о безопасности зданий и сооружени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 Входы и выходы, проходы и проезды как внутри производственных зданий (сооружений) и производственных помещений (участков), так и снаружи на примыкающей к ним территории, должны оборудоваться освещением для безопасного передвижения работников и проезда транспортных средств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рещается загромождение проходов и проездов или использование их для размещения грузов.</w:t>
      </w:r>
    </w:p>
    <w:p>
      <w:pPr>
        <w:pStyle w:val="TextBody"/>
        <w:widowControl w:val="false"/>
        <w:suppressAutoHyphens w:val="true"/>
        <w:ind w:firstLine="709"/>
        <w:rPr/>
      </w:pPr>
      <w:bookmarkStart w:id="4" w:name="sub_2102"/>
      <w:bookmarkStart w:id="5" w:name="sub_321"/>
      <w:bookmarkEnd w:id="4"/>
      <w:bookmarkEnd w:id="5"/>
      <w:r>
        <w:rPr>
          <w:sz w:val="28"/>
          <w:szCs w:val="28"/>
        </w:rPr>
        <w:t>31. Производственные помещения должны быть оборудованы системой приточной и вытяжной вентиляции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32. Участки производственных помещений, где производственный процесс сопровождается выделением вредных, взрывоопасных и пожароопасных веществ (пыли, газов, паров), должны быть изолированы, а система вентиляции - дополнена местными вытяжными установками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В случае расположения указанных участков в технологической цепочке и невозможности по этой причине их изоляции на соседних участках должно быть обеспечено соответствие параметров воздушной среды нормативным требованиям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bookmarkStart w:id="6" w:name="sub_321"/>
      <w:bookmarkEnd w:id="6"/>
      <w:r>
        <w:rPr>
          <w:sz w:val="28"/>
          <w:szCs w:val="28"/>
        </w:rPr>
        <w:t xml:space="preserve">33. Полы производственных помещений (участков) должны быть плотными, ровными, с малой теплопроводностью.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В производственных помещениях (на участках), где осуществляются процессы жидкостной обработки, полы должны быть водонепроницаемыми, нескользкими, иметь уклоны и стоки для отвода воды при влажной уборке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В производственных помещениях (на участках), где применяются или хранятся химически агрессивные вещества, полы должны быть из материалов, устойчивых в отношении воздействия этих веществ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bookmarkStart w:id="7" w:name="sub_333"/>
      <w:bookmarkEnd w:id="7"/>
      <w:r>
        <w:rPr>
          <w:sz w:val="28"/>
          <w:szCs w:val="28"/>
        </w:rPr>
        <w:t>34. Сточные каналы в производственных помещениях (на участках) должны быть закрыты металлическими плитами или решетками на одном уровне с полом и регулярно очищаться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bookmarkStart w:id="8" w:name="sub_333"/>
      <w:bookmarkStart w:id="9" w:name="sub_334"/>
      <w:bookmarkEnd w:id="8"/>
      <w:bookmarkEnd w:id="9"/>
      <w:r>
        <w:rPr>
          <w:sz w:val="28"/>
          <w:szCs w:val="28"/>
        </w:rPr>
        <w:t>35. Стены и потолки производственных помещений (участков) должны быть удобными для чистки и окрашены в светлые тона.</w:t>
      </w:r>
    </w:p>
    <w:p>
      <w:pPr>
        <w:pStyle w:val="Normal"/>
        <w:widowControl w:val="false"/>
        <w:suppressAutoHyphens w:val="true"/>
        <w:spacing w:lineRule="auto" w:line="240"/>
        <w:rPr/>
      </w:pPr>
      <w:bookmarkStart w:id="10" w:name="sub_334"/>
      <w:bookmarkStart w:id="11" w:name="sub_3443"/>
      <w:bookmarkEnd w:id="10"/>
      <w:bookmarkEnd w:id="11"/>
      <w:r>
        <w:rPr>
          <w:sz w:val="28"/>
          <w:szCs w:val="28"/>
        </w:rPr>
        <w:t xml:space="preserve">36. Стекла окон и фонарей должны очищаться от отложений дыма, пыли, копоти и грязи не реже двух раз в год, а в помещениях со значительными производственными выделения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реже четырех раз в год. 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bookmarkStart w:id="12" w:name="sub_3443"/>
      <w:bookmarkEnd w:id="12"/>
      <w:r>
        <w:rPr>
          <w:sz w:val="28"/>
          <w:szCs w:val="28"/>
        </w:rPr>
        <w:t>При очистке стекол должны быть приняты меры для защиты работников от травм в случае падения осколков стекла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37. Производственные помещения (участки) должны иметь общее (равномерное или локализованное) или комбинированное (к общему освещению добавляется местное) освещение. Применение одного местного освещения не допускается.</w:t>
      </w:r>
    </w:p>
    <w:p>
      <w:pPr>
        <w:pStyle w:val="Normal"/>
        <w:widowControl w:val="false"/>
        <w:suppressAutoHyphens w:val="true"/>
        <w:spacing w:lineRule="auto" w:line="240"/>
        <w:rPr/>
      </w:pPr>
      <w:bookmarkStart w:id="13" w:name="sub_326"/>
      <w:bookmarkStart w:id="14" w:name="sub_3449"/>
      <w:bookmarkEnd w:id="13"/>
      <w:bookmarkEnd w:id="14"/>
      <w:r>
        <w:rPr>
          <w:sz w:val="28"/>
          <w:szCs w:val="28"/>
        </w:rPr>
        <w:t xml:space="preserve">38. Двери производственных помещений должны иметь ширину не менее 0,8 м и высоту не менее 2,0 м. </w:t>
      </w:r>
    </w:p>
    <w:p>
      <w:pPr>
        <w:pStyle w:val="Style17"/>
        <w:widowControl w:val="false"/>
        <w:tabs>
          <w:tab w:val="clear" w:pos="1260"/>
        </w:tabs>
        <w:suppressAutoHyphens w:val="true"/>
        <w:spacing w:lineRule="auto" w:line="240"/>
        <w:ind w:left="0" w:firstLine="709"/>
        <w:rPr/>
      </w:pPr>
      <w:bookmarkStart w:id="15" w:name="sub_326"/>
      <w:bookmarkStart w:id="16" w:name="sub_3449"/>
      <w:bookmarkEnd w:id="15"/>
      <w:bookmarkEnd w:id="16"/>
      <w:r>
        <w:rPr>
          <w:sz w:val="28"/>
          <w:szCs w:val="28"/>
        </w:rPr>
        <w:t>39. Электропровода и осветительная арматура должны быть расположены таким образом, чтобы исключалась возможность повреждения их подъемно-транспортным оборудованием и перемещаемыми грузами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40. Для отопления производственных помещений (участков) должны предусматриваться системы, приборы и теплоносители, не являющиеся источниками дополнительных вредных и (или) опасных производственных факторов.</w:t>
      </w:r>
    </w:p>
    <w:p>
      <w:pPr>
        <w:pStyle w:val="Normal"/>
        <w:widowControl w:val="false"/>
        <w:suppressAutoHyphens w:val="true"/>
        <w:spacing w:lineRule="auto" w:line="240"/>
        <w:rPr/>
      </w:pPr>
      <w:bookmarkStart w:id="17" w:name="sub_3459"/>
      <w:bookmarkEnd w:id="17"/>
      <w:r>
        <w:rPr>
          <w:sz w:val="28"/>
          <w:szCs w:val="28"/>
        </w:rPr>
        <w:t>При центральной системе отопления должна быть предусмотрена возможность регулирования температуры воздуха в производственном помещении (на участке)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bookmarkStart w:id="18" w:name="sub_3459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Паропроводы и трубопроводы с горячими жидкостями должны быть теплоизолированы. Температура наружной поверхности теплоизоляции не должна превышать 45 °С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42. Производственные помещения (участки), в которых проводятся работы с химическими веществами и агрессивными жидкостями, должны быть оборудованы устройствами для промывания глаз и кожного покрова тела. Устройства должны содержаться в чистоте, иметь установку для ополаскивания стаканов и сливные раковины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Установка устройств питьевого водоснабжения или оборудование пунктов питьевой воды в местах хранения и применения химических веществ и агрессивных жидкостей запрещается.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sub_219"/>
      <w:bookmarkStart w:id="20" w:name="sub_219"/>
      <w:bookmarkEnd w:id="20"/>
    </w:p>
    <w:p>
      <w:pPr>
        <w:pStyle w:val="Heading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, 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к размещению технологического 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 и организации рабочих мест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3. Технологическое оборудование должно размещаться в производственных помещениях в соответствии с общим направлением основного грузового потока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мещение технологического оборудования должно обеспечивать безопасность и удобство его монтажа (демонтажа), технического обслуживания и ремонта.</w:t>
      </w:r>
    </w:p>
    <w:p>
      <w:pPr>
        <w:pStyle w:val="Normal"/>
        <w:spacing w:lineRule="auto" w:line="240"/>
        <w:rPr/>
      </w:pPr>
      <w:bookmarkStart w:id="21" w:name="sub_2012"/>
      <w:bookmarkEnd w:id="21"/>
      <w:r>
        <w:rPr>
          <w:sz w:val="28"/>
          <w:szCs w:val="28"/>
        </w:rPr>
        <w:t>44. Стационарное технологическое оборудование должно устанавливаться на прочные основания или фундамен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сооружении фундаментов, размещении на них оборудования, подготовке фундаментных болтов необходимо руководствоваться проектной документацией, а также требованиями технической (эксплуатационной) документации организации-изготовите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пускается применение бесфундаментной установки оборудования на виброгасящих опорах.</w:t>
      </w:r>
    </w:p>
    <w:p>
      <w:pPr>
        <w:pStyle w:val="Normal"/>
        <w:spacing w:lineRule="auto" w:line="240"/>
        <w:rPr/>
      </w:pPr>
      <w:bookmarkStart w:id="22" w:name="sub_2012"/>
      <w:bookmarkEnd w:id="22"/>
      <w:r>
        <w:rPr>
          <w:sz w:val="28"/>
          <w:szCs w:val="28"/>
        </w:rPr>
        <w:t xml:space="preserve">45. </w:t>
      </w:r>
      <w:r>
        <w:rPr>
          <w:sz w:val="28"/>
          <w:szCs w:val="28"/>
          <w:lang w:eastAsia="en-US"/>
        </w:rPr>
        <w:t>Расстановка технологического оборудования должна производиться в соответствии с утвержденной работодателем</w:t>
      </w:r>
      <w:r>
        <w:rPr>
          <w:sz w:val="28"/>
          <w:szCs w:val="28"/>
        </w:rPr>
        <w:t xml:space="preserve"> либо иным уполномоченным работодателем должностным лицом</w:t>
      </w:r>
      <w:r>
        <w:rPr>
          <w:sz w:val="28"/>
          <w:szCs w:val="28"/>
          <w:lang w:eastAsia="en-US"/>
        </w:rPr>
        <w:t xml:space="preserve"> технологической планировкой при соблюдении норм технологического проектирования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6. На технологической планировке отобража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 контуры и размеры производственных участков, </w:t>
      </w:r>
      <w:r>
        <w:rPr>
          <w:color w:val="000000"/>
          <w:sz w:val="28"/>
          <w:szCs w:val="28"/>
        </w:rPr>
        <w:t>строительные элементы (колонны, перегородки, дверные и оконные проемы, ворота, каналы, люки, колодцы, трапы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) габаритные контуры и размеры размещенного на производственных площадях технологического оборудования, площадок для его обслуживания </w:t>
      </w:r>
      <w:r>
        <w:rPr>
          <w:color w:val="000000"/>
          <w:sz w:val="28"/>
          <w:szCs w:val="28"/>
        </w:rPr>
        <w:t>(столы, инструментальные шкафы, стеллажи)</w:t>
      </w:r>
      <w:r>
        <w:rPr>
          <w:sz w:val="28"/>
          <w:szCs w:val="28"/>
        </w:rPr>
        <w:t>, подъемно-транспортных устройст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места складирования материалов, заготовок, оснастки, готовой продукции и отходов производ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контуры и размеры проходов и проездов.</w:t>
      </w:r>
    </w:p>
    <w:p>
      <w:pPr>
        <w:pStyle w:val="Normal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47. Любая перестановка действующего технологического оборудования должна отображаться н</w:t>
      </w:r>
      <w:r>
        <w:rPr>
          <w:sz w:val="28"/>
          <w:szCs w:val="28"/>
          <w:lang w:eastAsia="en-US"/>
        </w:rPr>
        <w:t>а технологических планировка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en-US"/>
        </w:rPr>
        <w:t>48. Расстояния между технологическим оборудованием, между оборудованием и стенами, колоннами производственных помещений должны устанавливаться в зависимости от конкретных условий производственного процесса и должны быть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не менее 0,6 м для мелкого оборудования (с размерами в плане до 1,5 х 1,0 м);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 менее 0,7 м для оборудования средних габаритов (с размерами в плане до 4,0 х 3,5 м);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ля крупного оборудования (с размерами в плане до 8,0 х 6,0 м): от стен не менее 1,0 м, от колонн - не менее 0,9 м; </w:t>
      </w:r>
    </w:p>
    <w:p>
      <w:pPr>
        <w:pStyle w:val="Normal"/>
        <w:spacing w:lineRule="auto" w:line="240"/>
        <w:rPr/>
      </w:pPr>
      <w:bookmarkStart w:id="23" w:name="sub_724"/>
      <w:bookmarkStart w:id="24" w:name="sub_744"/>
      <w:bookmarkEnd w:id="23"/>
      <w:bookmarkEnd w:id="24"/>
      <w:r>
        <w:rPr>
          <w:sz w:val="28"/>
          <w:szCs w:val="28"/>
        </w:rPr>
        <w:t>49. При установке технологического оборудования на индивидуальном фундаменте расстояния от оборудования до стен и колонн должны быть приняты с учетом конфигурации смежных фундаментов.</w:t>
      </w:r>
    </w:p>
    <w:p>
      <w:pPr>
        <w:pStyle w:val="Normal"/>
        <w:autoSpaceDE w:val="false"/>
        <w:spacing w:lineRule="auto" w:line="240"/>
        <w:rPr/>
      </w:pPr>
      <w:bookmarkStart w:id="25" w:name="sub_744"/>
      <w:bookmarkEnd w:id="25"/>
      <w:r>
        <w:rPr>
          <w:sz w:val="28"/>
          <w:szCs w:val="28"/>
          <w:lang w:eastAsia="en-US"/>
        </w:rPr>
        <w:t>50. При обслуживании оборудования подъемными сооружениями (мостовыми кранами) его расстановка (расстояние от стен и колонн) должна осуществляться с учетом обеспечения безопасного обслуживания подъемными сооружения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1. Расстояние между органами управления смежным технологическим  оборудованием, управляемым одним оператором, должно исключать возможность ошибочного включения органа управления смежным оборудованием.</w:t>
      </w:r>
    </w:p>
    <w:p>
      <w:pPr>
        <w:pStyle w:val="TextBody"/>
        <w:ind w:firstLine="709"/>
        <w:rPr/>
      </w:pPr>
      <w:bookmarkStart w:id="26" w:name="sub_724"/>
      <w:bookmarkEnd w:id="26"/>
      <w:r>
        <w:rPr>
          <w:color w:val="000000"/>
          <w:sz w:val="28"/>
          <w:szCs w:val="28"/>
        </w:rPr>
        <w:t xml:space="preserve">52. </w:t>
      </w:r>
      <w:r>
        <w:rPr>
          <w:sz w:val="28"/>
          <w:szCs w:val="28"/>
        </w:rPr>
        <w:t>Ширина основных проходов по фронту обслуживания и между рядами технологического оборудования при наличии постоянных рабочих мест должна быть не менее 1,5 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ходы по фронту обслуживания щитов управления должны быть шириной не менее 2,0 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53. При многостаночном обслуживании технологическое оборудование следует размещать с учетом максимально возможного сокращения расстояний между рабочими места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54. При размещении технологического оборудования ширина проездов должна приниматься с учетом габаритов используемых транспортных средств или транспортируемых груз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55. При организации рабочих мест охрана труда работников обеспечивается: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защитой работников от воздействия вредных и (или) опасных производственных факторов;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рациональным размещением технологического оборудования в производственных помещениях и вне их: обеспечением безопасного расстояния между оборудованием, оборудованием и стенами, колоннами, безопасной шириной проходов и проездов;</w:t>
      </w:r>
    </w:p>
    <w:p>
      <w:pPr>
        <w:pStyle w:val="ListParagraph"/>
        <w:spacing w:lineRule="auto" w:line="240"/>
        <w:ind w:left="0" w:firstLine="709"/>
        <w:rPr/>
      </w:pPr>
      <w:r>
        <w:rPr>
          <w:sz w:val="28"/>
          <w:szCs w:val="28"/>
        </w:rPr>
        <w:t>3) удобным и безопасным обращением с материалами, полуфабрикатами;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регулярным техническим обслуживанием и ремонтом технологического оборудования, инструмента и приспособлений;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защитой  работников  от  неблагоприятных  метеорологических факторов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56</w:t>
      </w:r>
      <w:r>
        <w:rPr>
          <w:sz w:val="28"/>
          <w:szCs w:val="28"/>
        </w:rPr>
        <w:t>. Рабочие места следует располагать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на максимальном удалении от технологического оборудования, генерирующего вредные и (или) опасные производственные факторы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не линии движения грузов, перемещаемых с помощью грузоподъем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расположенные на открытом воздухе вне производственных помещений, должны быть оборудованы навесами или укрытиями для защиты работников от атмосферных осадков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57. Планировка рабочего места должна обеспечивать свободный проход и доступ работников к пультам и органам управления технологическим оборудованием, удобство и безопасность действий при выполнении производственных операций, а также</w:t>
      </w:r>
      <w:r>
        <w:rPr>
          <w:sz w:val="28"/>
          <w:szCs w:val="28"/>
        </w:rPr>
        <w:t xml:space="preserve"> возможность быстрой эвакуации работников при возникновении аварийной ситуа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58. Технологическое оборудование, обслуживаемое несколькими работниками или имеющее значительную длину, должно иметь пусковое устройство только в одном месте на пульте управления. Устройства для остановки оборудования должны быть на всех рабочих местах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59. Пульты управления технологическим оборудованием и контрольно-измерительные приборы должны быть расположены в легкодоступном месте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60. Минимальная ширина одиночных проходов к рабочим местам и на рабочих местах с учетом выступающих частей технологического оборудования должна быть не менее 0,6 м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 движущиеся, вращающиеся и выступающие части технологического оборудования и вспомогательных механизмов должны быть надежно ограждены или расположены так, чтобы исключалась возможность травмирования работник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и выполнении работ в положении «сидя» на каждом рабочем месте должны быть установлены удобные стулья, табуре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в положении «стоя» рабочие места должны быть обеспечены стульями для отдыха работников во время перерывов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62. Материалы и </w:t>
      </w:r>
      <w:r>
        <w:rPr>
          <w:sz w:val="28"/>
          <w:szCs w:val="28"/>
        </w:rPr>
        <w:t>заготовки должны поступать на обработку в специальной таре и располагаться на рабочем месте отдельно от инструмента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ющаяся тара и упаковочные материалы должны своевременно удаляться с рабочих мест в специально отведенные для этой цели накопител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громождение рабочих мест, а также проходов и проездов материалами, оснасткой, заготовками, готовыми изделиями, отходами производства и тарой запрещается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63. М</w:t>
      </w:r>
      <w:r>
        <w:rPr>
          <w:color w:val="000000"/>
          <w:sz w:val="28"/>
          <w:szCs w:val="28"/>
        </w:rPr>
        <w:t>атериалы, оснастка, заготовки, готовые изделия</w:t>
      </w:r>
      <w:r>
        <w:rPr>
          <w:sz w:val="28"/>
          <w:szCs w:val="28"/>
        </w:rPr>
        <w:t xml:space="preserve">, уложенные на стеллажах или на столах, не должны выступать за их габариты.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64. При организации рабочих мест и выполнении работ с применением инструмента и приспособлений необходимо соблюдать требования Правил по охране труда при работе с инструментом и приспособления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65. Для перемещения на рабочем месте тяжелых материалов, оснастки, заготовок и готовых изделий должны быть предусмотрены грузоподъемные устройства и механизм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66. Организация рабочих мест должна обеспечивать возможность их ежесменной уборк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борка рабочих мест от пыли, опилок, стружки должна производиться с помощью щеток либо с применением вакуумных (пылеотсасывающих) установок.</w:t>
      </w:r>
    </w:p>
    <w:p>
      <w:pPr>
        <w:pStyle w:val="TextBody"/>
        <w:widowControl w:val="false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838"/>
      <w:bookmarkStart w:id="28" w:name="sub_219"/>
      <w:bookmarkStart w:id="29" w:name="sub_838"/>
      <w:bookmarkStart w:id="30" w:name="sub_219"/>
      <w:bookmarkEnd w:id="29"/>
      <w:bookmarkEnd w:id="30"/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ребования охраны труда при </w:t>
      </w:r>
      <w:bookmarkEnd w:id="0"/>
      <w:r>
        <w:rPr>
          <w:sz w:val="28"/>
          <w:szCs w:val="28"/>
        </w:rPr>
        <w:t xml:space="preserve">осуществлении </w:t>
      </w:r>
    </w:p>
    <w:p>
      <w:pPr>
        <w:pStyle w:val="Heading1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изводственных процессов 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1260"/>
        </w:tabs>
        <w:suppressAutoHyphens w:val="true"/>
        <w:spacing w:lineRule="auto" w:line="240"/>
        <w:ind w:left="0" w:firstLine="709"/>
        <w:rPr/>
      </w:pPr>
      <w:bookmarkStart w:id="31" w:name="sub_2106"/>
      <w:bookmarkStart w:id="32" w:name="sub_1021"/>
      <w:bookmarkEnd w:id="32"/>
      <w:r>
        <w:rPr>
          <w:sz w:val="28"/>
          <w:szCs w:val="28"/>
        </w:rPr>
        <w:t>67. Охрана труда работников, участвующих в осуществлении производственных процессов, обеспечивается: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автоматизацией и герметизацией производственных процессов, являющихся источником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 xml:space="preserve">2) комплексной механизацией и автоматизацией ручного труда, </w:t>
      </w:r>
      <w:r>
        <w:rPr>
          <w:color w:val="000000"/>
          <w:sz w:val="28"/>
          <w:szCs w:val="28"/>
        </w:rPr>
        <w:t>дистанционным управлением производственными процессами и операциями, связанными с наличием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3) з</w:t>
      </w:r>
      <w:r>
        <w:rPr>
          <w:color w:val="000000"/>
          <w:sz w:val="28"/>
          <w:szCs w:val="28"/>
        </w:rPr>
        <w:t>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заменой токсичных и горючих веществ менее токсичными, нетоксичными и негорючими веществами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 xml:space="preserve">5) устранением непосредственного контакта работников с веществами, растворами, </w:t>
      </w:r>
      <w:r>
        <w:rPr>
          <w:color w:val="000000"/>
          <w:sz w:val="28"/>
          <w:szCs w:val="28"/>
        </w:rPr>
        <w:t xml:space="preserve">исходными материалами, заготовками, полуфабрикатами, готовой продукцией и отходами производства, </w:t>
      </w:r>
      <w:r>
        <w:rPr>
          <w:sz w:val="28"/>
          <w:szCs w:val="28"/>
        </w:rPr>
        <w:t>оказывающими вредное воздействие на организм работника,</w:t>
      </w:r>
      <w:r>
        <w:rPr>
          <w:color w:val="000000"/>
          <w:sz w:val="28"/>
          <w:szCs w:val="28"/>
        </w:rPr>
        <w:t xml:space="preserve"> а также своевременным их удалением и обезвреживанием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 xml:space="preserve">6) использованием блокировочных устройств, средств световой и звуковой сигнализации и </w:t>
      </w:r>
      <w:r>
        <w:rPr>
          <w:color w:val="000000"/>
          <w:sz w:val="28"/>
          <w:szCs w:val="28"/>
        </w:rPr>
        <w:t>аварийного отключения технологического оборудования</w:t>
      </w:r>
      <w:r>
        <w:rPr>
          <w:sz w:val="28"/>
          <w:szCs w:val="28"/>
        </w:rPr>
        <w:t xml:space="preserve"> при нарушении производственных процессов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7) применением безопасных способов хранения и транспортирования исходных и вспомогательных материалов, заготовок и готовой продукции;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8) применением средств индивидуальной и коллективной защиты работников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9) включением требований охраны труда в организационно-технологическую документацию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3. Производственные процессы должны осуществляться в соответствии технологическими регламентами (технологическими инструкциями), утвержденными работодателем или иным уполномоченным работодателем должностным лицом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color w:val="000000"/>
          <w:sz w:val="28"/>
          <w:szCs w:val="28"/>
        </w:rPr>
        <w:t>68. Системы контроля и управления производственными процессами должны обеспечивать своевременное получение информации о возникновении опасности и защиту работающих путем аварийного отключения технологического оборудования, учитывая, что:</w:t>
      </w:r>
    </w:p>
    <w:p>
      <w:pPr>
        <w:pStyle w:val="Normal"/>
        <w:widowControl w:val="false"/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щитные устройства не должны ограничивать производственных возможностей технологического оборудования и удобства его обслуживания;</w:t>
      </w:r>
    </w:p>
    <w:p>
      <w:pPr>
        <w:pStyle w:val="Normal"/>
        <w:widowControl w:val="false"/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хранительные устройства технологического оборудования должны исключать превышение границ установленных параметров и возникновение связанных с ними аварийных ситуаций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color w:val="000000"/>
          <w:sz w:val="28"/>
          <w:szCs w:val="28"/>
        </w:rPr>
        <w:t>3) переключатели режимов работы должны устанавливаться в запираемых шкафах или вне их при наличии в переключателях замков или съемных ручек;</w:t>
      </w:r>
    </w:p>
    <w:p>
      <w:pPr>
        <w:pStyle w:val="Normal"/>
        <w:widowControl w:val="false"/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ирание шкафов с аппаратурой управления должно производиться с применением специальных ключей или замков с вынимающимися ключами;</w:t>
      </w:r>
    </w:p>
    <w:p>
      <w:pPr>
        <w:pStyle w:val="Normal"/>
        <w:widowControl w:val="false"/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сли оборудование имеет несколько пультов управления, обслуживание которых с одного места невозможно, каждый пульт должен оснащаться устройством ручного аварийного отключения;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на автоматических линиях с большим фронтом обслуживания устройства аварийного отключения должны располагаться с шагом не более </w:t>
        <w:br/>
        <w:t>10 м и быть сблокированы для исключения возможности параллельного управления с различных пультов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69. Контроль за параметрами условий труда и технологического оборудования, используемого в производственных процессах, должен осуществляться с помощью контрольно-измерительных приборов, установленных с учетом удобства их обслуживания и наблюдения.</w:t>
      </w:r>
    </w:p>
    <w:p>
      <w:pPr>
        <w:pStyle w:val="TextBody"/>
        <w:widowControl w:val="false"/>
        <w:suppressAutoHyphens w:val="true"/>
        <w:ind w:firstLine="709"/>
        <w:rPr/>
      </w:pPr>
      <w:bookmarkStart w:id="33" w:name="sub_1021"/>
      <w:bookmarkStart w:id="34" w:name="sub_2022"/>
      <w:bookmarkEnd w:id="33"/>
      <w:r>
        <w:rPr>
          <w:sz w:val="28"/>
          <w:szCs w:val="28"/>
        </w:rPr>
        <w:t>70. При использовании в производственных процессах новых исходных материалов, полуфабрикатов, а также при образовании промежуточных веществ, характеризующихся наличием связанных с ними вредных и (или) опасных производственных факторов, работники должны быть заранее проинформированы о требованиях безопасности, обучены работе с этими веществами и обеспечены соответствующими СИЗ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71. Производственные процессы должны осуществляться только на том оборудовании, которое указано в технологической документации, и по технологическим режимам в пределах допустимых параметров оборудования без его перегрузок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72. Температура, давление, время осуществления производственного процесса, уровни технологических жидкостей и другие регулируемые параметры производственных процессов должны контролироваться по приборам и поддерживаться автоматически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73. Производственные процессы, сопровождающиеся выделением влаги, должны быть автоматизированы или механизированы, и осуществляться при максимальном ограничении контакта работников с водой и водными растворами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74. Оборудование, в котором используется вода и водные технологические растворы с температурой выше 30 °C и которое не исключает поступления водяных паров в рабочую зону, необходимо обеспечивать укрытиями с устройством систем вытяжной вентиляции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75. Слив в канализацию сточных вод из оборудования надлежит производить закрытым способом.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6. Все ремонтные работы на технологическом оборудовании должны производиться только при снятом напряжении. 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ключать станки (машины, автоматы) в работу при открытой дверце станции управления запрещается.</w:t>
      </w:r>
    </w:p>
    <w:p>
      <w:pPr>
        <w:pStyle w:val="TextBody"/>
        <w:widowControl w:val="false"/>
        <w:suppressAutoHyphens w:val="true"/>
        <w:ind w:firstLine="709"/>
        <w:rPr/>
      </w:pPr>
      <w:bookmarkStart w:id="35" w:name="sub_2106"/>
      <w:bookmarkStart w:id="36" w:name="sub_2022"/>
      <w:r>
        <w:rPr>
          <w:sz w:val="28"/>
          <w:szCs w:val="28"/>
        </w:rPr>
        <w:t xml:space="preserve">77. </w:t>
      </w:r>
      <w:bookmarkEnd w:id="35"/>
      <w:bookmarkEnd w:id="36"/>
      <w:r>
        <w:rPr>
          <w:sz w:val="28"/>
          <w:szCs w:val="28"/>
        </w:rPr>
        <w:t>Удаление отходов, очистка или настройка технологического оборудования должны производиться при отключенных источниках питания (электрических, гидравлических, пневматических)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78. Процессы предварительной обработки сырья должны быть выделены в помещения, оборудованные системами вентиляции (общими приточными и местными вытяжными)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79. Распаковка кип сырья должна производиться специальным инструментом, исключающим возможность травмирования работников упаковочной лентой при разрыве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0. Процессы загрузки, выгрузки и транспортировки сырья, полуфабрикатов, готовых изделий, удаление обратов и отходов производства на всех стадиях производственного процесса должны быть механизированы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1. В процессах предварительной обработки сырья должны быть предусмотрены непрерывное или периодическое механизированное удаление и транспортировка отходов, обратов и других инородных включений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2. Для предотвращения аллергического контактного дерматита у работников красильно-отделочных производств и лиц, которые выполняют операции крашения и работают с хромсодержащими красителями, следует снижать долю растворимого хрома в красителях и использовать соответствующие СИЗ, исключающие контакт указанных веществ с кожей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3. Операции, связанные с образованием пыли или аэрозолей, должны выполняться с использованием респираторов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4. Работники, у которых развиваются аллергические реакции на биологические агенты, не должны допускаться к работе с этими веществами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5. Очистка канализационных колодцев, коллекторов, тоннелей, сборников и отстойников разного назначения должна осуществляться в соответствии с требованиями, установленными уполномоченным федеральным органом исполнительной власти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6. Чугунные крышки люков следует открывать специальными ключами, доски настилов поднимать ломиком.</w:t>
      </w:r>
    </w:p>
    <w:p>
      <w:pPr>
        <w:pStyle w:val="Style17"/>
        <w:widowControl w:val="false"/>
        <w:tabs>
          <w:tab w:val="clear" w:pos="1260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87. Чистку отстойников, чанов, резервуаров допускается производить только после проверки в них состояния воздушной среды и надежного отключения впуска и выпуска сточных вод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одежды, кожгалантерейных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чих изделий из кожи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8. При неработающих системах местной вытяжной вентиляции запрещается осуществление производственных процессов и выполнение операций, связанных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1) обработкой синтетических материалов (проверка, разбраковка, подготовка, настилание, раскрой материалов, сборка заготовок, комплектов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2) раскроем деталей изделий на пресс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3) спусканием краев деталей издел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4) нанесением кле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5) сушкой нанесенного на детали изделий кле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6) окраской краев деталей издел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7) загибкой краев деталей изделий с использованием клеев-расплав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8) маркированием изделий с использованием красок на органических растворителях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89. Резаки следует транспортировать в специальных ящиках-контейнерах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90. Процесс сварки деталей в высокочастотном электрическом поле должен производиться при закрытом экране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91. При пошиве деталей с одновременной обрезкой их краев должны быть предусмотрены устройства для сбора и удаления отходов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2. При проведении раскроя изделий на прессах подача материалов в настиле в зону раскроя и удаление отходов с рабочего места должны быть механизированы,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3. Раскрой материалов на раскройных ленточных машинах  следует производить по металлическим лекалам или лекалам с металлической окантовкой, имеющим гладкую, без заусенцев поверхность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94. При раскрое мелких (размерами не более 100×100 мм) деталей необходимо применять специальные приспособления, исключающие травмирование рук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95. Раскрой пленочных материалов должен производиться при помощи специальных устройств для удержания и перемещения полуфабрикатов в процессе резания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96. Заправка мелких деталей в машины для выравнивания, шлифования, профилирования должна производиться при помощи шаблонов, исключающих травмирование работников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7. Размешивание красок и клея, а также очистку рабочего места от клея следует производить специальными приспособлениями (лопаточки, скребки из цветного металла, дерева), исключающими искрообразование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8. При работе с клеями, требующими подогрева, регулирование температуры нагрева клея должно быть автоматическим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9. При загибке краев деталей параллельным способом на машинах загрузка и выгрузка деталей должна производиться при выдвинутой каретке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0. Процесс сварки деталей в высокочастотном электрическом поле должен производиться при закрытом экране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1. При пошиве деталей изделий с одновременной обрезкой их краев должны быть предусмотрены устройства для сбора и удаления отходов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2. При осуществлении процесса увлажнения перчаточных кож должен быть обеспечен контроль температурного режима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3. Регулирование температуры нагрева рабочих органов технологического оборудования для перетяжки перчаточных кож и формирования перчаток и рукавиц должно быть автоматическим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выделки и крашения меха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04. Следующие производственные процессы и операции, связанные с выделкой и крашением меха, должны осуществляться и выполняться в изолированных, оборудованных общеобменной вентиляцией помещени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1) обезжиривание и очистка мехового сырья органическими растворител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2) откатка, облагораживание волосяного покро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3) приготовление рабочих растворов пленочного покрытия шубной овчин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4) все виды крашения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05. При неработающих системах местной вытяжной вентиляции запрещается выполнение операций, связанных с: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1) обработкой кожевой ткани шкур (разбивка, шлифование и мятье)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2) намазыванием шкур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3) отделением волосяного покрова шкур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4) удалением волоса и пыли в процессе раскроя меховых шкур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5) соединением деталей кроя меховой одежды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6) пролежкой склеенных деталей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7) расчесыванием и подстрижкой волосяного покрова;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8) чисткой изделий;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) правкой и сушкой головных уборов на агрегатах электроформ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06. При осуществлении производственных процессов, связанных с выделкой и крашением меха, должны быть механизированы следующие опера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1) постоянное удаление отходов и отработанной жидкости из оборудования в процессах обработки кожевой ткани шкур (мездрения, платировки шкур и обрезки кромок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2) механическая передача шкур и кожи с одной операции на другую, а также загрузка их в оборудование и выгрузка из нег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3) подача опилок к барабанам, их загрузка и удаление опилок из барабан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4) постоянное удаление отходов с каждого рабочего места в процессе раскроя и пошива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7. Загрузка мелких шкур (кролик и другие мелкие шкурки) в оборудование для их жидкостной обработки и выгрузка из него должны производиться механизированным способом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8. При удалении отработанных растворов из оборудования должен быть исключен разлив растворов по полу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9. Взвешивание сыпучих материалов и их размельчение должны производиться в местах, оборудованных местной вытяжной вентиляцией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0.Процессы обработки кожевой ткани шкур (разбивка, шлифование и мятье), связанные с выделением пыли, должны проводиться при работающей местной вытяжной вентиляции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1. Удаление отходов и отработанной жидкости из оборудования в процессах обработки кожевой ткани шкур (мездрения, платировки шкур и обрезки кромок овчин) должно быть механизировано и осуществляться постоянно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2. Намазывание овчины должен производиться при работающем вытяжном устройстве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3. Пролежка шкур после намазывания должна производиться в вытяжных шкафах или камерах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4. Межоперационная транспортировка шкур после формалиновой намазки должна производиться с помощью транспортеров, оборудованных укрытием с вытяжным устройством, или осуществляться другим закрытым способом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5. Процессы отделки волосяного покрова шкур, связанные с выделением пыли и волоса, должны проводиться при работающем местном вытяжном устройстве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6. Должны быть механизированы: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одача шкур к барабанам и выгрузка шкур из барабанов при проведении откатных и отделочных операций;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одача опилок к барабанам, их загрузка и удаление опилок из барабанов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17. Заточка и правка ножей на валичных мездрильных и шерсторезных машинах должны производиться точильным аппаратом и только на самой машине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изводстве изделий из меха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18. Следующие производственные процессы и операции, связанные с выделкой и крашением меха, должны осуществляться и выполняться при работающей местной вытяжной вентиляции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) соединение деталей кроя меховой одежды клеевым способом с использованием в качестве растворителя бензина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2) пролежка склеенных деталей в специальных камерах или на столах до полного испарения растворителя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3) правка и сушка головных уборов на агрегатах электроформ;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расчесывание и подстрижка волосяного покрова меховых изделий на рабочих столах;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чистка изделий с помощью специальной механической щетки или на специальных машинах для чистки меховых изделий при их окончательной отделке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19. На участках печатания ярлыков при использовании красителей или растворителей, выделяющих вредные пары, газы, пыль, печатные машины должны оборудоваться местными отсосами в зоне нанесения маркировки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20. На рабочих местах на участках пошива изделий из меха должны предусматриваться местные отсосы в зоне пошива либо щелевые отсосы у заднего края столешницы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sz w:val="28"/>
          <w:szCs w:val="28"/>
        </w:rPr>
        <w:t>121. Удаление отходов с каждого рабочего места в процессе раскроя меховых шкур и пошива должно быть механизировано и осуществляться постоянно. Зона раскроя должна быть оборудована местной вытяжной вентиляцией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22. На прессах по раскрою меха, ватина и других материалов удаление загрязненного воздуха следует осуществлять через перфорированные пластины, на которых производится раскрой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23. Скорняжные машины, используемые для сшивания меха с мягким волосяным покровом, должны оборудоваться пневматическими волосозаправочными приспособлениями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24. Хранение и переноска скорняжных и ленточных ножей должны производиться в футлярах или в других специальных приспособлениях, исключающих возможность травмирования рук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125. Чистка готовых изделий из меха должна осуществляться в вытяжных шкафах механическими щетками.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 при хранении исход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териалов, сырья, полуфабрикатов, готовой продук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ходов производства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firstLine="709"/>
        <w:rPr/>
      </w:pPr>
      <w:bookmarkStart w:id="37" w:name="sub_821"/>
      <w:bookmarkStart w:id="38" w:name="sub_221"/>
      <w:bookmarkStart w:id="39" w:name="sub_6329"/>
      <w:bookmarkStart w:id="40" w:name="sub_823"/>
      <w:bookmarkEnd w:id="37"/>
      <w:r>
        <w:rPr>
          <w:sz w:val="28"/>
          <w:szCs w:val="28"/>
        </w:rPr>
        <w:t>126. Хранение исходных материалов, сырья, полуфабрикатов, готовой продукции и отходов производства должно предусматривать: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) применение способов хранения, исключающих возникновение вредных и (или) опасных производственных факторов;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2) использование безопасных устройств (тары) для хранения;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3) механизацию и автоматизацию погрузочно-разгрузочных работ.</w:t>
      </w:r>
    </w:p>
    <w:p>
      <w:pPr>
        <w:pStyle w:val="Style17"/>
        <w:spacing w:lineRule="auto" w:line="240"/>
        <w:ind w:left="0" w:firstLine="709"/>
        <w:rPr/>
      </w:pPr>
      <w:bookmarkStart w:id="41" w:name="sub_221"/>
      <w:bookmarkStart w:id="42" w:name="sub_6329"/>
      <w:bookmarkStart w:id="43" w:name="sub_823"/>
      <w:r>
        <w:rPr>
          <w:sz w:val="28"/>
          <w:szCs w:val="28"/>
        </w:rPr>
        <w:t>127. Размещение исходных материалов, сырья, полуфабрикатов, готовой продукции и отходов производства при осуществлении их хранения</w:t>
      </w:r>
      <w:bookmarkEnd w:id="41"/>
      <w:bookmarkEnd w:id="42"/>
      <w:bookmarkEnd w:id="43"/>
      <w:r>
        <w:rPr>
          <w:sz w:val="28"/>
          <w:szCs w:val="28"/>
        </w:rPr>
        <w:t xml:space="preserve"> должно производиться в соответствии с требованиями, установленными уполномоченным федеральным органом исполнительной власти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28. Места хранения материалов, полуфабрикатов и готовой продукции должны располагаться на расстоянии не менее 1 м от отопительных систем и нагревательных приборов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складировании материалов, полуфабрикатов и готовой продукции следует предусматривать возможность свободного доступа к устройствам пожаротушения. 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29. Высоту стеллажа следует принимать исходя из нагрузки, допустимой для перекрытий складских помещений, а также рода упаковки и массы одного места хранения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0. Производственные площадки, проезды и проходы к ним должны летом поливаться водой, зимой очищаться от снега, а в период гололеда посыпаться песком или другими противоскользящими материалами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1. Для приемки и разборки отходов производства должно быть выделено отдельное помещение, оборудованное приточно-вытяжной вентиляцией и местным вытяжным устройством на каждом рабочем месте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2. Кислоты, щелочи, изопропиловый спирт и другие химические материалы, используемые для экстракции и очистки шерстного жира, должны быть упакованы в герметичную тару, препятствующую их испарению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3. Для хранения тканей, фурнитуры, полуфабриката и готовых изделий в складах и цехах должны оборудоваться специальные стеллажи. Для сбора обрези в цехах должна использоваться мягкая тара, а в помещениях сбора, упаковки и хранения обрези – бункеры и кипы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2. Все материалы в цехе должны располагаться так, чтобы к каждому штабелю, полке, стеллажу был обеспечен свободный доступ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3. При складировании материалов необходимо предусматривать возможность свободного доступа к устройствам пожаротушения.</w:t>
      </w:r>
    </w:p>
    <w:p>
      <w:pPr>
        <w:pStyle w:val="Style17"/>
        <w:spacing w:lineRule="auto" w:line="240"/>
        <w:ind w:left="0" w:firstLine="709"/>
        <w:rPr/>
      </w:pPr>
      <w:bookmarkStart w:id="44" w:name="sub_821"/>
      <w:bookmarkStart w:id="45" w:name="sub_831"/>
      <w:bookmarkStart w:id="46" w:name="sub_835"/>
      <w:bookmarkEnd w:id="44"/>
      <w:bookmarkEnd w:id="45"/>
      <w:bookmarkEnd w:id="46"/>
      <w:r>
        <w:rPr>
          <w:sz w:val="28"/>
          <w:szCs w:val="28"/>
        </w:rPr>
        <w:t>134. Укладка кип сырья в штабели должна производиться на укрепленные деревянные настилы высотой не менее 100 мм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наружении в штабеле кип с лопнувшими окантовками, из-за которых может произойти развал штабеля, последний должен быть разобран и перештабелеван с изъятием поврежденных кип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5. Для хранения искусственной и синтетической кожи и меха следует предусматривать изолированные вентилируемые складские помещения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6. Склады для хранения мехового и овчинно-шубного сырья должны находиться в закрытых неотапливаемых помещениях, оборудованных приточно-вытяжной вентиляцией, а отделения временного хранения мокросоленого овчинно-шубного сырья и дорогостоящих видов пушнины — холодильными установками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7. Склады для хранения мехового и овчинно-шубного сырья должны быть обеспечены дезинфекционными камерами для дезинфекции сырья, спецодежды и мягкой тары, а также блоками для дезинфекции транспорта и тары из-под сырья. Дезинфекция должна проводиться при одновременной работе дезинфекционной камеры и вытяжной системы вентиляции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8. Смерзшееся мокросоленое сырье должно размораживаться в специальных камерах, оборудованных местной вытяжной вентиляцией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39. Склады хранения красителей должны размещаться в специальных закрытых помещениях, оборудованных системой вытяжной вентиляции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40. Склады хранения готовой продукции должны размещаться в отдельных помещениях, оборудованных контейнерами, стеллажами и вешалками для готовых изделий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41. Химические материалы должны храниться в установленной для их хранения закрытой таре в отдельных специальных складах, оборудованных общеобменной приточно-вытяжной вентиляцией. При хранении должна исключаться возможность попадания на них воды и прямых солнечных лучей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мещениях для хранения химических материалов полы должны иметь бетонные покрытия. Допускается выкладывать полы кислотоупорной плиткой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хранении химических материалов должен соблюдаться порядок расстановки их по группам и видам. Каждый химический материал должен иметь четкую маркировку.</w:t>
      </w:r>
      <w:bookmarkStart w:id="47" w:name="sub_813"/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bookmarkEnd w:id="47"/>
      <w:r>
        <w:rPr>
          <w:sz w:val="28"/>
          <w:szCs w:val="28"/>
        </w:rPr>
        <w:t xml:space="preserve">142. Каждый химический препарат, краситель и другой химический материал должен храниться в специальной таре, соответствующей свойствам определенного химического вещества. 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43. Химические вещества, которые могут реагировать между собой, должны быть разделены. Для предотвращения случайного смешивания и выделения опасных газов (сероводорода и аммиака), кислоты должны храниться вдали от сульфида натрия и щелочи - от аммониевых солей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Известь и другие пылящие материалы должны храниться в закрытых складах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 xml:space="preserve">144. </w:t>
      </w:r>
      <w:bookmarkStart w:id="48" w:name="sub_89"/>
      <w:bookmarkStart w:id="49" w:name="sub_87"/>
      <w:r>
        <w:rPr>
          <w:sz w:val="28"/>
          <w:szCs w:val="28"/>
        </w:rPr>
        <w:t>В помещениях, где хранятся химические вещества и растворы, должны быть вывешены инструкции по безопасному обращению с ними.</w:t>
      </w:r>
    </w:p>
    <w:p>
      <w:pPr>
        <w:pStyle w:val="Style17"/>
        <w:spacing w:lineRule="auto" w:line="240"/>
        <w:ind w:left="0" w:firstLine="709"/>
        <w:rPr/>
      </w:pPr>
      <w:bookmarkStart w:id="50" w:name="sub_59"/>
      <w:bookmarkEnd w:id="48"/>
      <w:bookmarkEnd w:id="49"/>
      <w:r>
        <w:rPr>
          <w:sz w:val="28"/>
          <w:szCs w:val="28"/>
        </w:rPr>
        <w:t>145. Малые контейнеры (например, для красителей и образцов жировых эмульсий) должны храниться на стеллажах и полках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bookmarkStart w:id="51" w:name="sub_59"/>
      <w:r>
        <w:rPr>
          <w:sz w:val="28"/>
          <w:szCs w:val="28"/>
        </w:rPr>
        <w:t>Порошковые, порошкообразные материалы должны храниться в закрытых емкостях (коробках, кюбелях, мешках).</w:t>
      </w:r>
      <w:bookmarkStart w:id="52" w:name="sub_510"/>
      <w:bookmarkEnd w:id="51"/>
    </w:p>
    <w:p>
      <w:pPr>
        <w:pStyle w:val="Style17"/>
        <w:spacing w:lineRule="auto" w:line="240"/>
        <w:ind w:left="0" w:firstLine="709"/>
        <w:rPr/>
      </w:pPr>
      <w:bookmarkStart w:id="53" w:name="sub_835"/>
      <w:bookmarkStart w:id="54" w:name="sub_812"/>
      <w:bookmarkEnd w:id="53"/>
      <w:bookmarkEnd w:id="52"/>
      <w:bookmarkEnd w:id="54"/>
      <w:r>
        <w:rPr>
          <w:sz w:val="28"/>
          <w:szCs w:val="28"/>
        </w:rPr>
        <w:t>146. Загустевающие или замерзающие химикаты  должны храниться в утепленных помещениях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47. На территории производственного объекта с подветренной стороны должны быть выделены и оборудованы площадки для сбора, сортировки и кратковременного хранения производственных отходов и мусора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Промышленные отходы должны храниться спрессованными в кипах или закрытых емкостях, исключающих засорение ими помещений или территории производственного объекта, отдельно от протирочных материалов и промасленной ветоши, а бытовой мусор — в мусоросборниках с плотно прилегающими крышками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хранения отходов должно быть ограждено сплошным ограждением высотой не менее 0,5 м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148. Отходы производства должны подвергаться утилизации, обезвреживанию и размещению в соответствии с требованиями Федерального закона «Об отходах производства и потребления»</w:t>
      </w:r>
      <w:bookmarkStart w:id="55" w:name="sub_8381"/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rPr/>
      </w:pPr>
      <w:bookmarkStart w:id="56" w:name="sub_8382"/>
      <w:bookmarkEnd w:id="55"/>
      <w:r>
        <w:rPr>
          <w:sz w:val="28"/>
          <w:szCs w:val="28"/>
        </w:rPr>
        <w:t>149. Удаление твердых отходов, слив отработанных кислот, щелочных и других растворов, обладающих токсичными свойствами, следует производить после их нейтрализации в соответствии с действующими нормами и правилами.</w:t>
      </w:r>
    </w:p>
    <w:p>
      <w:pPr>
        <w:pStyle w:val="Style17"/>
        <w:spacing w:lineRule="auto" w:line="240"/>
        <w:ind w:left="0" w:firstLine="709"/>
        <w:rPr/>
      </w:pPr>
      <w:bookmarkStart w:id="57" w:name="sub_8382"/>
      <w:r>
        <w:rPr>
          <w:sz w:val="28"/>
          <w:szCs w:val="28"/>
        </w:rPr>
        <w:t>150. Сточные воды после очистки и дезинфекции сырья должны обезвреживаться и очищаться.</w:t>
      </w:r>
      <w:bookmarkStart w:id="58" w:name="sub_8386"/>
      <w:bookmarkEnd w:id="57"/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>При работах на сооружениях для очистки сточных вод должны приниматься меры, исключающие непосредственный контакт обслуживающего персонала со сточной жидкостью (дистанционное управление, применение соответствующих СИЗ).</w:t>
      </w:r>
      <w:bookmarkStart w:id="59" w:name="sub_8388"/>
      <w:bookmarkEnd w:id="58"/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60" w:name="sub_831"/>
      <w:bookmarkStart w:id="61" w:name="sub_812"/>
      <w:bookmarkStart w:id="62" w:name="sub_831"/>
      <w:bookmarkStart w:id="63" w:name="sub_812"/>
      <w:bookmarkEnd w:id="62"/>
      <w:bookmarkEnd w:id="63"/>
      <w:bookmarkEnd w:id="59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</w:rPr>
      </w:r>
    </w:p>
  </w:footnote>
  <w:footnote w:id="3">
    <w:p>
      <w:pPr>
        <w:pStyle w:val="Normal"/>
        <w:autoSpaceDE w:val="fals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uppressAutoHyphens w:val="true"/>
        <w:ind w:firstLine="567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Normal"/>
    <w:qFormat/>
    <w:pPr>
      <w:tabs>
        <w:tab w:val="clear" w:pos="1260"/>
      </w:tabs>
      <w:spacing w:before="280" w:after="280"/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firstLine="709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Arial" w:hAnsi="Arial" w:eastAsia="SimSun;Ўм-ЎмЎгЎм?Ўм§ё" w:cs="Arial"/>
      <w:lang w:val="ru-RU" w:eastAsia="zh-CN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Rvts6">
    <w:name w:val="rvts6"/>
    <w:basedOn w:val="Style12"/>
    <w:qFormat/>
    <w:rPr/>
  </w:style>
  <w:style w:type="character" w:styleId="Style16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1260" w:leader="none"/>
      </w:tabs>
      <w:ind w:left="1260" w:hanging="360"/>
    </w:pPr>
    <w:rPr/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SimSun;Ўм-ЎмЎгЎм?Ўм§ё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14">
    <w:name w:val="Стиль Основной текст 2 + Times New Roman 14 пт"/>
    <w:basedOn w:val="Normal"/>
    <w:qFormat/>
    <w:pPr>
      <w:tabs>
        <w:tab w:val="clear" w:pos="708"/>
        <w:tab w:val="left" w:pos="-709" w:leader="none"/>
      </w:tabs>
      <w:spacing w:lineRule="auto" w:line="240"/>
      <w:ind w:hanging="36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9BDA217EFB6543D9F254BC7EF66B6A50046D9575057C2F66F0E3ADFF62EB248D7485A02402E0F0Af8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4:00Z</dcterms:created>
  <dc:creator>Хайдарова</dc:creator>
  <dc:description/>
  <cp:keywords/>
  <dc:language>en-US</dc:language>
  <cp:lastModifiedBy>Хайдарова</cp:lastModifiedBy>
  <dcterms:modified xsi:type="dcterms:W3CDTF">2016-06-23T07:46:00Z</dcterms:modified>
  <cp:revision>1</cp:revision>
  <dc:subject/>
  <dc:title>Правила по охране труда </dc:title>
</cp:coreProperties>
</file>